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яя общеобразовательная школа №14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ветского района г. Казан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1.08.202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140"</w:t>
      </w:r>
    </w:p>
    <w:p>
      <w:pPr>
        <w:pStyle w:val="Normal"/>
        <w:spacing w:lineRule="auto" w:line="240" w:before="0" w:after="0"/>
        <w:rPr/>
      </w:pPr>
      <w:r>
        <w:rPr>
          <w:rFonts w:cs="Times New Roman" w:ascii="Times New Roman" w:hAnsi="Times New Roman"/>
          <w:sz w:val="24"/>
          <w:szCs w:val="24"/>
        </w:rPr>
        <w:t>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ибрахманов 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3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3.08.2023 год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jc w:val="center"/>
        <w:rPr/>
      </w:pPr>
      <w:r>
        <w:rPr>
          <w:rFonts w:cs="Times New Roman" w:ascii="Times New Roman" w:hAnsi="Times New Roman"/>
          <w:sz w:val="24"/>
          <w:szCs w:val="24"/>
        </w:rPr>
        <w:t>универсального профиля</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а 2023 – 2024 учебный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ород Казань, Республика Татарстан (Татарстан) 20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 среднего общего образования Муниципального бюджетного общеобразовательного учреждения «СОШ №140» Советского района г. Казани (далее - учебный план) для 10-11 классов, реализующих основную образовательную программу среднего общего образования, соответствующую ФГОС СОО (Приказ Министерство образования и науки Российской Федерации от 17 мая 2012 г. №413 «Об утверждении федерального государственного образовательного стандарта среднего общего образования», ФГОС СОО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является частью образовательной программы Муниципального бюджетного общеобразовательного учреждения «СОШ №140» Советского района г. Казани,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 Учебный год в Муниципальном бюджетном общеобразовательном учреждении «СОШ №140» Советского района г. Казани начинается 01.09.2023 года и заканчивается 25.05.2024 года. Продолжительность учебного года в 10-11 классах составляет 34 учебные недели. Учебные занятия для обучающихся 10-11 классов проводятся по 6-ти дневной учебной неделе. Максимальный объем аудиторной нагрузки обучающихся в неделю составляет в 10 классе – 37 часов, в 11 классе – 37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ь обучения – универсальный, на углубленном уровне изучается два предмета: «История», «Обществознание». 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овано на проведение учебных занятий, обеспечивающих различные интересы обучающихся.  В Муниципальном бюджетном общеобразовательном учреждении «СОШ №140» Советского района г. Казани языком обучения является русский язык. 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 татарского языка и татарской литературы. При изучении предметов «Иностранный язык (английский)», «Родной язык», «Родная литература», «Информатика», «Физическая культура» осуществляется деление обучающихся на подгруппы. Промежуточная аттестация – процедура, проводимая с целью оценки качества освоения обучающимися всего объема учебной дисциплины за учебный год (годовое оценивание). Все предметы обязательной части учебного плана оцениваются по полугодиям. Предметы из части, формируемой участниками образовательных отношений, являются безотметочными и оцениваются «зачет» или «незачет» по итогам полугодия. Промежуточная аттестация проводится в соответствии с приказом директора в конце учебного года (в мае).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СОШ №140» Советского района г. Казани. Освоение основной образовательной программы среднего общего образования завершается итоговой аттестацией. Нормативный срок освоения основной образовательной программы среднего общего образования составляет 2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jc w:val="center"/>
        <w:rPr/>
      </w:pPr>
      <w:r>
        <w:rPr>
          <w:rFonts w:cs="Times New Roman" w:ascii="Times New Roman" w:hAnsi="Times New Roman"/>
          <w:sz w:val="24"/>
          <w:szCs w:val="24"/>
        </w:rPr>
        <w:t>универсального профи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140» Советского района г. Казани (с дошкольным отделе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23 – 2024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227"/>
        <w:gridCol w:w="3402"/>
        <w:gridCol w:w="1417"/>
        <w:gridCol w:w="1525"/>
      </w:tblGrid>
      <w:tr>
        <w:trPr/>
        <w:tc>
          <w:tcPr>
            <w:tcW w:w="32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ная область</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предмет</w:t>
            </w:r>
          </w:p>
        </w:tc>
        <w:tc>
          <w:tcPr>
            <w:tcW w:w="29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 в неделю</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а клас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2024 учебный год</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а класс</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4-2025</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ый год</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ная часть</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язык и родная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е я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 и начала математического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оятность и стат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науч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углубле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 (углубле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енно-науч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и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основы безопасности жизне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15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ь, формируемая участниками образовательных отношений</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чебного 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прав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Х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недельная нагрузка</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tc>
        <w:tc>
          <w:tcPr>
            <w:tcW w:w="15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ебных недель</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5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часов в год</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8</w:t>
            </w:r>
          </w:p>
        </w:tc>
        <w:tc>
          <w:tcPr>
            <w:tcW w:w="15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недельный)</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бюджетного общеобразовательного учреждения «СОШ №140» Советского района г. Казани (с дошкольным отделе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урсы</w:t>
            </w:r>
          </w:p>
        </w:tc>
        <w:tc>
          <w:tcPr>
            <w:tcW w:w="63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31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ча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Гражданин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кус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нау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с-клу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недельная нагрузка                                         </w:t>
            </w:r>
            <w:r>
              <w:rPr>
                <w:rFonts w:cs="Times New Roman" w:ascii="Times New Roman" w:hAnsi="Times New Roman"/>
                <w:b/>
                <w:sz w:val="20"/>
                <w:szCs w:val="20"/>
              </w:rPr>
              <w:t xml:space="preserve"> 5</w:t>
            </w:r>
          </w:p>
        </w:tc>
        <w:tc>
          <w:tcPr>
            <w:tcW w:w="31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20:00Z</dcterms:created>
  <dc:creator>1</dc:creator>
  <dc:description/>
  <cp:keywords/>
  <dc:language>en-US</dc:language>
  <cp:lastModifiedBy>User</cp:lastModifiedBy>
  <dcterms:modified xsi:type="dcterms:W3CDTF">2024-02-01T13:20:00Z</dcterms:modified>
  <cp:revision>2</cp:revision>
  <dc:subject/>
  <dc:title/>
</cp:coreProperties>
</file>